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 №  15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художніх майстерн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Дія інструкції поширюється на всіх учасників навчально-виховного процесу під час проведення навчання в художніх майстерня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художній майстерн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ій зберігається  у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майстерні проводять безпосередньо викладачі – керівники 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матеріалів, інструментів</w:t>
      </w:r>
      <w:r>
        <w:rPr>
          <w:lang w:val="uk-UA" w:eastAsia="en-US"/>
        </w:rPr>
        <w:t xml:space="preserve">, </w:t>
      </w:r>
      <w:r>
        <w:rPr>
          <w:lang w:val="uk-UA"/>
        </w:rPr>
        <w:t>на початку заняття,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, після надання першої долікарської допомоги,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9.1. Виконувати тільки ту роботу, по якій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 xml:space="preserve">Працювати тільки справним інструментом та пристосуванням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увімкнені нагрівальні та інші електричні прил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2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3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4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1. Оглянути місце навчання, привести його в порядок, прибрати зайві предмети, матері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Впевнитись у справності інструментів і</w:t>
      </w:r>
      <w:r>
        <w:rPr>
          <w:rStyle w:val="Longtext"/>
          <w:lang w:val="uk-UA"/>
        </w:rPr>
        <w:t xml:space="preserve"> </w:t>
      </w:r>
      <w:r>
        <w:rPr>
          <w:lang w:val="uk-UA"/>
        </w:rPr>
        <w:t xml:space="preserve">пристроїв, обладнання, які будуть використовуватись при навчанн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3. Розташувати інструменти, пристосування і матеріали в зручному для роботи порядк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4. </w:t>
      </w:r>
      <w:r>
        <w:rPr/>
        <w:t xml:space="preserve">Про </w:t>
      </w:r>
      <w:r>
        <w:rPr>
          <w:lang w:val="uk-UA"/>
        </w:rPr>
        <w:t>всі</w:t>
      </w:r>
      <w:r>
        <w:rPr/>
        <w:t xml:space="preserve"> несправності, виявлені</w:t>
      </w:r>
      <w:r>
        <w:rPr>
          <w:lang w:val="uk-UA"/>
        </w:rPr>
        <w:t xml:space="preserve"> під час перевірки обладнання, інструментів і пристосувань, повідомити безпосереднього керівника і до усунення несправностей до роботи не приступати, інструменти та пристосування в роботі не використов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Користуйтеся справними інструментами, пристроями тільки за їх прямим призначення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5. Утримуйте в чистоті і порядку робоче місце, не захаращуйте його матеріалами, інструментами, пристосуваннями, відходи своєчасно прибирати в відведене місце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6. При виконанні робіт з використанням лакофарбових матеріалів, розчинників їх кількість на робочому місці не повинна перевищувати змінну потреб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7. Переливання лакофарбових матеріалів, розчинників в дрібну тару виконувати в місцях, обладнаних місцевою витяжною вентиляцією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8. Випадково розлиті на підлогу лакофарбові матеріали, розчинники негайно зібрати сухою ганчіркою. Використане ганчір'я прибирати в спеціально відведений місце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9. Лакофарбові матеріали, розчинники зберігати в справний, тарі, яка щільно закривається, забезпеченою етикетками (бірками) з точним найменуванням розміщених матеріалів. Не зберігати матеріали невідомого складу. Не допускається зберігання розчинників, нітрофарб у пластмасовій тар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0. При роботі з лакофарбовими матеріалами, розчинниками для захисту рук від дії шкідливих речовин одягайте гумові рукавич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1. При роботі з матеріалами в аерозольній упаковці (фарби, лаки і т.п.)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1.1. Не розпиляти їх поблизу відкритого вогню або розпечених поверхонь, не допускати нагрівання балончиків понад 50 град. C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1.2. Не піддавати балончики сильним ударам, не намагатися їх розбирати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3. Не направляти струмінь матеріалу, який розпилюється на людей та не допускати попадання матеріалу в очі, на шкіру, у дихальні шлях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2. Дотримуйтесь обережності при роботі з гострими і ріжучими предметами (ножами, ножицями і т.п.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2.1. Перевіряти пальцями гостроту ріжучих кромок, переносити і передавати їх один одному вістрям вперед заборонен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3. При роботі з електроприладом, щоб уникнути травмування або ураження електричним струмом забороняється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3.1. Натягати, перекручувати та перегинати кабель, ставити на нього вантаж, а також переносити електроприлад, тримаючись за кабель (шнур)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3.2. Розбирати і самостійно ремонтувати електроприлад, кабель, штепсельні з'єднання та інші частини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3.3. Залишати без нагляду електроприлад, приєднаний до мереж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4. Під час занять бути уважним і не відволікати інши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5. Не захаращувати  площу підлоги робочого місця, прох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Привести в порядок робоче місце, інструменти, пристосування, матеріали, вироби прибрати у відведені місця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Вимити руки водою з милом, не використовувати для цих цілей легкозаймисті і горючі рідини (бензин, ацетон, розчинники та ін.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3. Вимкнути електроприлади, відключити їх від мережі й забрати в відведене місц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 У випадку захворювання або одержання травми </w:t>
      </w:r>
      <w:r>
        <w:rPr>
          <w:color w:val="000000"/>
          <w:lang w:val="uk-UA"/>
        </w:rPr>
        <w:t xml:space="preserve">(поранення, опіків тощо) </w:t>
      </w:r>
      <w:r>
        <w:rPr>
          <w:lang w:val="uk-UA"/>
        </w:rPr>
        <w:t xml:space="preserve">припинити роботу, повідомити про це безпосереднього керівник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–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1.  Перша допомога при кровотеч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Рану закрити чистим перев'язочним матеріалом, складеним у валик, придавити її зверху, не торкаючись руками самої рани, потримати протягом 4-5 хвилин. Якщо кровотеча зупинилася, не знімаючи накладеного матеріалу, поверх нього покласти ще кусок вати і забинтувати поранене місце (з деяким натиском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У разі сильної кровотечі, яку не можна зупинити пов'язкою терміново викликати лікаря. Застосовується здавлювання кровоносних судин, які живлять поранену область, при допомозі згинання кінцівок в суглобах, а також пальцями, джгутом або закруткою. При сильних крововтратах треба покласти потерпілого, підняти вгору поранену кінцівк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2. Перша допомога при переломах, вивихах, удар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Забезпечити потерпілому нерухомість. Місце ушкодження знерухоміти за допомогою прибинтовування до шин чи інших фіксуючих предметів та обкласти його льодом або накласти холодний компрес. Якщо перелом супроводжується кровотечею необхідно її зупини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При переломі ребер, ознакою якого є біль при диханні, кашлю, чханні, рухах, необхідно під час видиху туго забинтувати груди чи стягнути їх рушник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При підозрі на травму хребта максимально обмежити переміщення потерпілого до приїзду медичного працівник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При втраті свідомості – голову повернути набік, слідкувати за пульсом і диханням. При необхідності – виконувати заходи з серцево-легеневої реанімації (штучне дихання, непрямий масаж серц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.3. Перша допомога при ураженні електричним струм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У; першу чергу слід ужити заходи для негайного звільнення постраждалого від джерела електричного струму - вимкнути рубильник, запобіжні пробки,  а при неможливості відключення - збити або відкинути дріт  сухою палицею, одягом або перерубати його сокирою з  дерев'яним топорищем. Відтягнути постраждалого від струмоведучих частин за одяг, або відокремити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При втраті свідомості постраждалому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по телефону 0-10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Штучне дихання при ураженні струмом слід проводити тривалий час - до 2-3 годин, оскільки  протягом цього періоду можна сподіватися на оживлення і відновлення всіх функцій. Для електротравми характерні повторні ослаблення і припинення дихальної і серцевої діяльності протягом декількох годин. На обпалені ділянки шкіри накладають сухі пов'язки, бажано зі стери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1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2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3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237"/>
        <w:gridCol w:w="2519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 куль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истецтв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ТЕРЕШЕНКО</w:t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1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25:00Z</dcterms:modified>
  <cp:revision>7</cp:revision>
  <dc:subject/>
  <dc:title> </dc:title>
</cp:coreProperties>
</file>